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мера телефонов дове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ОВЕРИЯ. ЭЛЕКТРОННЫЕ ПРИЕМ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моченный по правам ребенка в Республике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на Гузель Любисов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61, г.Казань, ул.К.Маркса, д.6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/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236-61-6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tdety@yandex.ru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ай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tdety.tatar.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ные дни и час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аппарата: каждый понедельник с 9-18 ча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о правам ребенка в РТ: каждый вторник с 14-18 ча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запись по телефону 236-61-6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й сайт полномочного представителя Президента РФ в Поволжском Федеральном Окру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pfo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ая палата Республики Татарст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14, Казань, Кремль, а/я 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567-80-9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.rt@tatar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prt.tatarstan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труда, занятости и социальной защиты Республики Татарст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044, г. Казань, ул. Волгоградская, д. 47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57-20-0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 (843) 523-72-5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ts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tsz.tatarstan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лиал № 34 РЦ МП Пестречинского муниципального район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  8  (84367) 3-06-6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  (84367)  3-00-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ы психологической поддержки детей, подростков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БУ ЦЭ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одежный телефон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язычная линия - 52-96-96 </w:t>
        <w:br/>
        <w:t xml:space="preserve">Татароязычная линия - 52-55-52 </w:t>
        <w:br/>
        <w:t>Детская линия - 8 800 2000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mydoverie@mail.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mailto:op.rt@tatar.ru" TargetMode="External"/><Relationship Id="rId4" Type="http://schemas.openxmlformats.org/officeDocument/2006/relationships/hyperlink" Target="http://oprt.tatarstan.ru/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hyperlink" Target="http://mtsz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3:00Z</dcterms:created>
  <dc:creator>Solnce</dc:creator>
  <dc:description/>
  <dc:language>en-US</dc:language>
  <cp:lastModifiedBy>Solnce</cp:lastModifiedBy>
  <dcterms:modified xsi:type="dcterms:W3CDTF">2014-02-14T12:53:00Z</dcterms:modified>
  <cp:revision>2</cp:revision>
  <dc:subject/>
  <dc:title/>
</cp:coreProperties>
</file>